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2693395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8 ноября 2012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№ </w:t>
      </w:r>
      <w:r>
        <w:rPr>
          <w:u w:val="single"/>
        </w:rPr>
        <w:t>70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 КГУП «Примтеплоэнерго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водоснабжения, водоотведения и очистки сточных в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Дмитриевского сельского поселения</w:t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иг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ГУП «Примтеплоэнерго» от 18 мая 2012 года      № 69-2835 об установлении тарифов на услуги водоснабжения, водоотведения и очистки сточных вод, руководствуясь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период с 01 января 2013 года по 31 декабря 2013 года тарифы на услуги </w:t>
      </w:r>
      <w:r>
        <w:rPr>
          <w:rFonts w:cs="Times New Roman" w:ascii="Times New Roman" w:hAnsi="Times New Roman"/>
          <w:sz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 в сфере водоснабжения, водоотведения и очистки сточных вод, оказываемые потребителям, находящимся на территории Дмитриевского сельского поселения Чернигов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2 года № 70/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КГУП «Примтеплоэнерго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, водоотведения и очистки сточных в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е потребителям Дмитр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620"/>
        <w:gridCol w:w="1620"/>
        <w:gridCol w:w="1620"/>
        <w:gridCol w:w="1620"/>
      </w:tblGrid>
      <w:tr>
        <w:trPr>
          <w:trHeight w:val="72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января 2013 года           по 30 июня 201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июля 2013 года           по 31 декабря 201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января 2013 года         по 30 июня 201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июля 2013 года         по 31 декабря 2013 года</w:t>
            </w:r>
          </w:p>
        </w:tc>
      </w:tr>
      <w:tr>
        <w:trPr>
          <w:trHeight w:val="9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Г.Н.Неваленный</w:t>
      </w:r>
    </w:p>
    <w:sectPr>
      <w:headerReference w:type="default" r:id="rId6"/>
      <w:headerReference w:type="first" r:id="rId7"/>
      <w:type w:val="nextPage"/>
      <w:pgSz w:orient="landscape" w:w="16727" w:h="11906"/>
      <w:pgMar w:left="851" w:right="284" w:gutter="0" w:header="1276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6:00Z</dcterms:created>
  <dc:creator>USER_1</dc:creator>
  <dc:description/>
  <dc:language>en-US</dc:language>
  <cp:lastModifiedBy>Пользователь Windows</cp:lastModifiedBy>
  <cp:lastPrinted>2012-11-08T14:35:00Z</cp:lastPrinted>
  <dcterms:modified xsi:type="dcterms:W3CDTF">2012-11-29T04:46:00Z</dcterms:modified>
  <cp:revision>2</cp:revision>
  <dc:subject/>
  <dc:title/>
</cp:coreProperties>
</file>